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8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водство основных видов промышленной продукции </w:t>
        <w:br/>
        <w:t xml:space="preserve">по Курганской области в январе-ноябре 2024 года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383"/>
      </w:tblGrid>
      <w:tr>
        <w:trPr>
          <w:trHeight w:val="900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Январь-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В % к январю-но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23 г.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пищевых продуктов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Мясо крупного рогатого скота, свинина, баранина, козлятина, конина и мясо прочих животных семейства лошадиных, оленина и мясо </w:t>
              <w:br/>
              <w:t>прочих животных семейства оленьих (оленевых) парные, остывшие ил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охлажденные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823,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  <w:lang w:val="ru-RU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2993,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5,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Полуфабрикаты мясные, мясосодержащие, охлажденные, </w:t>
              <w:br/>
              <w:t>замороженные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053,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2,4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нсервы мясные (мясосодержащие), включая консервы для детского питания, тыс.усл.банок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6608,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4,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Рыба переработанная и консервированная, ракообразные и моллюски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472,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1,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олоко жидкое обработанное, включая молоко для детского питани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4600,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4,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асло сливочное и пасты масляные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580,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5,0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Сыр и творог, включая творог и творожные продукты для детей </w:t>
              <w:br/>
              <w:t>раннего возраста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744,9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22,7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ефир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964,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7,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метана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049,7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8,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ука пшеничная и пшенично-ржана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44436,2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2,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Хлеб и хлебобулочные изделия недлительного хранени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2565,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6,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Булочные изделия недлительного хранени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633,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5,3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755,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6,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ндитерские издели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7752,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8,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Изделия макаронные и аналогичные мучные изделия,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397,3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4,5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оизводство напитков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Воды минеральные природные упакованные, воды питьевые </w:t>
              <w:br/>
              <w:t>упакованные, не содержащие сахара, подсластителей, ароматизаторов и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других пищевых веществ, тыс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лулитр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3977,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1,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одежды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Спецодежда, тыс. шт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74,0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80,6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Обработка древесины и производство изделий из дерева и пробки, кроме мебели,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изделий из соломки и материалов для плетения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, тыс. м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26,5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8,0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 w:bidi="en-US"/>
              </w:rPr>
              <w:t>Бетон, готовый для заливки (товарный бетон), тыс. м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3,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1451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3,1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1451" w:leader="none"/>
              </w:tabs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 w:bidi="en-US"/>
              </w:rPr>
              <w:t>Конструкции и детали конструкций из чёрных металлов, тыс. 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51,8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0" w:leader="none"/>
                <w:tab w:val="left" w:pos="1451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92,5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0" w:leader="none"/>
              </w:tabs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Производство машин и оборудования, не включённых в другие группировки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Indent"/>
              <w:spacing w:lineRule="auto" w:line="240" w:before="0" w:after="0"/>
              <w:ind w:left="57" w:hanging="57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 w:bidi="en-US"/>
              </w:rPr>
              <w:t>Арматура (краны, клапаны и другая аналогичная арматура) для трубопроводов, сосудов, котлов, цистерн, баков и аналогичных ёмкостей, тыс. шт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086,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42,7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Обеспечение электрической энергией, газом, паром; кондиционирование воздуха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Электроэнергия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Вт·ч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192,6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18,1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ар и горячая вода, тыс. Гкал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000,4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01,0</w:t>
            </w:r>
          </w:p>
        </w:tc>
      </w:tr>
    </w:tbl>
    <w:p>
      <w:pPr>
        <w:pStyle w:val="Normal"/>
        <w:spacing w:before="0" w:after="20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с отступом Знак"/>
    <w:qFormat/>
    <w:rPr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120" w:after="80"/>
      <w:contextualSpacing w:val="false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smallCaps/>
      <w:color w:val="000000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4:00Z</dcterms:created>
  <dc:creator>p45_menschikovakb</dc:creator>
  <dc:description/>
  <cp:keywords/>
  <dc:language>en-US</dc:language>
  <cp:lastModifiedBy>Мыскина Ксения Николаевна</cp:lastModifiedBy>
  <cp:lastPrinted>2024-12-20T08:29:00Z</cp:lastPrinted>
  <dcterms:modified xsi:type="dcterms:W3CDTF">2024-12-20T04:35:00Z</dcterms:modified>
  <cp:revision>126</cp:revision>
  <dc:subject/>
  <dc:title/>
</cp:coreProperties>
</file>